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pacing w:val="40"/>
          <w:sz w:val="26"/>
          <w:szCs w:val="26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2 июля 2025 года</w:t>
        <w:tab/>
        <w:tab/>
        <w:t xml:space="preserve">                            </w:t>
        <w:tab/>
        <w:t xml:space="preserve">    </w:t>
        <w:tab/>
        <w:t xml:space="preserve">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Общества с ограниченной ответственностью «РТ-Инвест Транспортные системы» (ООО «РТИТС») к Торлаку Василию Васильевичу о взыскании задолженности по внесению платы в счет возмещения вреда, причиненного автомобильным дорогам, движением транспортных средств, имеющих разрешенную максимальную массу свыше 12 тон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РТ-Инвест Транспортные системы» (ООО «РТИТС») к Торлаку Василию Васильевичу о взыскании задолженности по внесению платы в счет возмещения вреда, причиненного автомобильным дорогам, движением транспортных средств, имеющих разрешенную максимальную массу свыше 12 тонн,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орлака Василия Васильевича, * года рождения, уроженца *, имеющего паспорт *, в пользу Общества с ограниченной ответственностью «РТ-Инвест Транспортные системы» (ИНН *) задолженность по состоянию на 12 марта 2025 года по внесению платы в счет возмещения вреда, причиненного автомобильным дорогам, движением транспортных средств, имеющих разрешенную максимальную массу свыше 12 тонн, в размере 7 709 рублей 86 копеек, расходы по уплате государственной пошлины в сумме 4 000 рублей 00 копеек, всего взыскать 11 709 рублей 86 копеек (одиннадцать тысяч семьсот девять рублей восемьдесят шес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57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</w:t>
    </w:r>
    <w:r>
      <w:rPr>
        <w:szCs w:val="28"/>
      </w:rPr>
      <w:t>0027-01-2025-003080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